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</w:rPr>
        <w:t>COURSE</w:t>
        <w:tab/>
        <w:t xml:space="preserve">    </w:t>
        <w:tab/>
        <w:tab/>
        <w:t>:</w:t>
        <w:tab/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Java Database Connectivity (JDBC) &amp; </w:t>
      </w:r>
    </w:p>
    <w:p>
      <w:pPr>
        <w:pStyle w:val="Heading2"/>
        <w:spacing w:before="0" w:after="0"/>
        <w:ind w:left="2880" w:firstLine="72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Remote Method Invocation (RMI)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5"/>
        <w:rPr/>
      </w:pPr>
      <w:r>
        <w:rPr/>
        <w:t xml:space="preserve">DURATION </w:t>
        <w:tab/>
        <w:tab/>
        <w:tab/>
        <w:t>:</w:t>
        <w:tab/>
      </w:r>
      <w:r>
        <w:rPr>
          <w:b w:val="false"/>
        </w:rPr>
        <w:t>2 Day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URSE OBJECTIVES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Database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Database Connectivity in Java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Advanced Features of JDB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 xml:space="preserve">Overview of Distributed Compu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Distributed Computing with Remote Method Invo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Advanced features of Remote Method Invo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WHO SHOULD ATTEND</w:t>
        <w:tab/>
        <w:t>:</w:t>
        <w:tab/>
      </w:r>
      <w:r>
        <w:rPr>
          <w:sz w:val="22"/>
        </w:rPr>
        <w:t xml:space="preserve">Potential Java programmers intending to develop 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>applications that communicate with a back-end and involve distributed compu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XPERIENCE NEEDED</w:t>
        <w:tab/>
        <w:t xml:space="preserve">: </w:t>
        <w:tab/>
      </w:r>
      <w:r>
        <w:rPr>
          <w:sz w:val="22"/>
        </w:rPr>
        <w:t>Prior knowledge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Core Jav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/>
        <w:t>Object Oriented Concepts</w:t>
      </w:r>
      <w:r>
        <w:br w:type="page"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OURSE CONTENT</w:t>
        <w:tab/>
        <w:tab/>
        <w:t>:</w:t>
        <w:tab/>
      </w:r>
      <w:r>
        <w:rPr>
          <w:b w:val="false"/>
        </w:rPr>
        <w:t>Java Database Connectivity (JDB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1. Databases and Java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Introduction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Database overview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Database Terminology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Database Access Methods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Database Client/Server Methodology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ingle-tier Database Design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Two-tier Database Design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Three-tier Database Design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Databases and Java</w:t>
            </w:r>
          </w:p>
          <w:p>
            <w:pPr>
              <w:pStyle w:val="Heading2"/>
              <w:spacing w:before="0" w:after="0"/>
              <w:ind w:firstLine="25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Role of JDBC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JDBC Go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JDBC Overview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What is JDBC?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ample to establish, send and process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the database statement 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What Does JDBC do?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The JDBC API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JDBC Vs ODBC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The API Components 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JDBC Driver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JDBC Products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5. Getting Started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s to access a database using JDBC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 1 Import java.sql. Package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2 Registering the Drivers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3 Connecting to the Database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 4 Create a Statement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 5 Execute the Statement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 6 Retrieving the results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ep –7 Close the Statement &amp; Connection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Exercise for connecting to the oracle 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Exercise for connecting to the MS-Access 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ercise of CallableStatement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</w:rPr>
            </w:pPr>
            <w:r>
              <w:rPr>
                <w:rFonts w:eastAsia="Courier New" w:cs="Times New Roman"/>
                <w:b/>
                <w:i/>
                <w:sz w:val="20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Executing DML Command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Inserting values into Table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to insert a row into the table.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Retrieving values from Database 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to retrieve values using select statement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Updating a table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to update the record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eleting a row from the tabl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ercise to delete a row from the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PreparedStatemen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verview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he PreparedStatement Clas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a PreparedStatemen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upplying values to PreparedStatemen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Exercise </w:t>
            </w:r>
            <w:hyperlink w:anchor="ExampleforPreparedStatement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0"/>
                </w:rPr>
                <w:t>for Prepared Statement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ind w:hanging="918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Cursors and Batch Update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verview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Cursor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esultSet Parameter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a Scrollable ResultSe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Scrollable ResultSe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ercise to Retrive: 1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ercise to Retrive: 2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Updatable ResultSet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Batch Update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ample to Updat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ercise to Updat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ercise to Insert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andard Extension Featur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2. Structured Query Language SQL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Overview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elect Statements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Where Clause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Joins 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Common SQL Commands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 xml:space="preserve">ResultSet and Cursors 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Transaction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tored Procedures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ample to create a Stored Procedure</w:t>
            </w:r>
          </w:p>
          <w:p>
            <w:pPr>
              <w:pStyle w:val="Heading2"/>
              <w:spacing w:before="0" w:after="0"/>
              <w:ind w:firstLine="52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MetaData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</w:rPr>
            </w:pPr>
            <w:r>
              <w:rPr>
                <w:rFonts w:eastAsia="Courier New" w:cs="Times New Roman"/>
                <w:b/>
                <w:i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4.  The java.sql Package</w:t>
            </w:r>
          </w:p>
          <w:p>
            <w:pPr>
              <w:pStyle w:val="Heading2"/>
              <w:spacing w:before="0" w:after="0"/>
              <w:ind w:firstLine="70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Interfaces in java.sql</w:t>
            </w:r>
          </w:p>
          <w:p>
            <w:pPr>
              <w:pStyle w:val="Heading2"/>
              <w:spacing w:before="0" w:after="0"/>
              <w:ind w:firstLine="70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Classes in java.sql</w:t>
            </w:r>
          </w:p>
          <w:p>
            <w:pPr>
              <w:pStyle w:val="Heading2"/>
              <w:spacing w:before="0" w:after="0"/>
              <w:ind w:firstLine="702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Exceptions in java.sql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</w:rPr>
            </w:pPr>
            <w:r>
              <w:rPr>
                <w:rFonts w:eastAsia="Courier New"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6.  Executing DDL Command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the Table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creating the tables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ltering a Table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Altering a Table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ropping a Column</w:t>
            </w:r>
          </w:p>
          <w:p>
            <w:pPr>
              <w:pStyle w:val="Heading2"/>
              <w:spacing w:before="0" w:after="0"/>
              <w:ind w:left="1440" w:hanging="73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Dropping a Colum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8.  Joins and Transaction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Joins Overview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Example showing Equi-join 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to show Equi-Join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to show Outer-Join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ransaction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Transa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i/>
                <w:i/>
                <w:sz w:val="20"/>
              </w:rPr>
            </w:pPr>
            <w:r>
              <w:rPr>
                <w:rFonts w:eastAsia="Courier New" w:cs="Times New Roman"/>
                <w:i/>
                <w:sz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10.  CallableStatement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tored Procedures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Stored Procedures</w:t>
            </w:r>
          </w:p>
          <w:p>
            <w:pPr>
              <w:pStyle w:val="Heading2"/>
              <w:spacing w:before="0" w:after="0"/>
              <w:ind w:left="79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and Executing CallableStatement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creating Stored Procedure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of CallableStat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ourier New" w:cs="Times New Roman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i w:val="false"/>
                <w:sz w:val="20"/>
              </w:rPr>
              <w:t>12.  Exercise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Questions</w:t>
            </w:r>
          </w:p>
          <w:p>
            <w:pPr>
              <w:pStyle w:val="Heading2"/>
              <w:spacing w:before="0" w:after="0"/>
              <w:ind w:left="1440" w:hanging="64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z w:val="20"/>
              </w:rPr>
              <w:t>Solu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</w:rPr>
        <w:t>COURSE CONTENT</w:t>
      </w:r>
      <w:r>
        <w:rPr/>
        <w:tab/>
        <w:tab/>
        <w:t>:</w:t>
        <w:tab/>
      </w:r>
      <w:r>
        <w:rPr>
          <w:rFonts w:cs="Times New Roman" w:ascii="Times New Roman" w:hAnsi="Times New Roman"/>
          <w:i w:val="false"/>
          <w:sz w:val="22"/>
        </w:rPr>
        <w:t>Remote Method Invocation (RMI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.  Distributed Applications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verview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istributed Object Computing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Need for Distributed Application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Distribution Vs Non-Distribution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Models</w:t>
            </w:r>
          </w:p>
          <w:p>
            <w:pPr>
              <w:pStyle w:val="Normal"/>
              <w:ind w:firstLine="450"/>
              <w:rPr/>
            </w:pPr>
            <w:r>
              <w:rPr/>
              <w:t>Advantages of Distributed Application</w:t>
            </w:r>
          </w:p>
          <w:p>
            <w:pPr>
              <w:pStyle w:val="Normal"/>
              <w:ind w:hanging="990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RMI Architecture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MI Layers</w:t>
            </w:r>
          </w:p>
          <w:p>
            <w:pPr>
              <w:pStyle w:val="Heading2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RMI Registry 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MI URLs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ooking up a Remote Object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he RMI Compiler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bject Serialization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ow Objects are Serialized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ass by Value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assing by Reference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efining Interface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ow RMI works?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Garbage Collection in R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Dynamic Class Loading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Introduction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ooking back – codebase in Applets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debase in RMI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mmand line examples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Exercise on Dynamic Class Load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7.  Exercise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Questions</w:t>
            </w:r>
          </w:p>
          <w:p>
            <w:pPr>
              <w:pStyle w:val="Heading2"/>
              <w:spacing w:before="0" w:after="0"/>
              <w:ind w:left="1440" w:hanging="99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olutions</w:t>
            </w:r>
          </w:p>
          <w:p>
            <w:pPr>
              <w:pStyle w:val="Normal"/>
              <w:ind w:hanging="99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Introduction to Java RMI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verview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lternatives to RMI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Remote Procedure Call (RPC)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COM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RB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.  Building a Client/Server Application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e a Remote Interfac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ample for Remote interfac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creating a Remote Interfac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e a class that implements the Remote Interfac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Class that implements a remote interface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e the main server program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Server program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e Stub and Skeleton Classe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e a client class that uses remote services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Exercise for Client program</w:t>
            </w:r>
          </w:p>
          <w:p>
            <w:pPr>
              <w:pStyle w:val="Heading2"/>
              <w:spacing w:before="0" w:after="0"/>
              <w:ind w:left="1440" w:hanging="9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tartup the Remote object Registry, Server and Cli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Advanced Concepts in RMI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Introduction 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Security 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Serialization </w:t>
            </w:r>
          </w:p>
          <w:p>
            <w:pPr>
              <w:pStyle w:val="Heading2"/>
              <w:spacing w:before="0" w:after="0"/>
              <w:ind w:left="1152" w:hanging="1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Object Streams </w:t>
            </w:r>
          </w:p>
          <w:p>
            <w:pPr>
              <w:pStyle w:val="Heading2"/>
              <w:spacing w:before="0" w:after="0"/>
              <w:ind w:left="1152" w:hanging="1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Externalized Objects </w:t>
            </w:r>
          </w:p>
          <w:p>
            <w:pPr>
              <w:pStyle w:val="Heading2"/>
              <w:spacing w:before="0" w:after="0"/>
              <w:ind w:left="1440" w:hanging="8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Protocols </w:t>
            </w:r>
          </w:p>
          <w:p>
            <w:pPr>
              <w:pStyle w:val="Heading2"/>
              <w:spacing w:before="0" w:after="0"/>
              <w:ind w:left="1332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Java Object Serialization Protocol </w:t>
            </w:r>
          </w:p>
          <w:p>
            <w:pPr>
              <w:pStyle w:val="Heading2"/>
              <w:spacing w:before="0" w:after="0"/>
              <w:ind w:left="1332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HTTP Protocol </w:t>
            </w:r>
          </w:p>
          <w:p>
            <w:pPr>
              <w:pStyle w:val="Heading2"/>
              <w:spacing w:before="0" w:after="0"/>
              <w:ind w:left="1332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Multiplexing Protocol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Object Activation </w:t>
            </w:r>
          </w:p>
          <w:p>
            <w:pPr>
              <w:pStyle w:val="Heading2"/>
              <w:spacing w:before="0" w:after="0"/>
              <w:ind w:left="2160" w:hanging="11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Making an object activable </w:t>
            </w:r>
          </w:p>
          <w:p>
            <w:pPr>
              <w:pStyle w:val="Normal"/>
              <w:ind w:left="2160" w:hanging="1188"/>
              <w:rPr/>
            </w:pPr>
            <w:r>
              <w:rPr/>
              <w:t>Sample Source Code</w:t>
            </w:r>
          </w:p>
          <w:p>
            <w:pPr>
              <w:pStyle w:val="Heading2"/>
              <w:spacing w:before="0" w:after="0"/>
              <w:ind w:left="2160" w:hanging="11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reating the “setup” class</w:t>
            </w:r>
          </w:p>
          <w:p>
            <w:pPr>
              <w:pStyle w:val="Normal"/>
              <w:ind w:left="2160" w:hanging="1188"/>
              <w:rPr/>
            </w:pPr>
            <w:r>
              <w:rPr/>
              <w:t>Sample Source Code</w:t>
            </w:r>
          </w:p>
          <w:p>
            <w:pPr>
              <w:pStyle w:val="Heading2"/>
              <w:spacing w:before="0" w:after="0"/>
              <w:ind w:left="2160" w:hanging="11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mpile and run the code</w:t>
            </w:r>
          </w:p>
          <w:p>
            <w:pPr>
              <w:pStyle w:val="Normal"/>
              <w:ind w:hanging="118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684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0" w:after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 w:eastAsia="ja-JP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360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5:00Z</dcterms:created>
  <dc:creator>TCS</dc:creator>
  <dc:description/>
  <cp:keywords/>
  <dc:language>en-US</dc:language>
  <cp:lastModifiedBy>Matt Henley</cp:lastModifiedBy>
  <dcterms:modified xsi:type="dcterms:W3CDTF">2008-10-11T12:15:00Z</dcterms:modified>
  <cp:revision>2</cp:revision>
  <dc:subject/>
  <dc:title>IT Training Specfication: JDBC, RMI</dc:title>
</cp:coreProperties>
</file>